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ласовского муниципального района 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ви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778"/>
        <w:gridCol w:w="4140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на заседании МО учителей ест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______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_______ А. К. Сарипов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методическим 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________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МС_____О.В.Феофанова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______А.Н.Порыв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201__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факультативного курса 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раеведение. 6 класс»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.</w:t>
      </w:r>
    </w:p>
    <w:p>
      <w:pPr>
        <w:pStyle w:val="Normal"/>
        <w:tabs>
          <w:tab w:val="clear" w:pos="708"/>
          <w:tab w:val="left" w:pos="1180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4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втор программы</w:t>
      </w:r>
      <w:r>
        <w:rPr>
          <w:sz w:val="44"/>
        </w:rPr>
        <w:t xml:space="preserve"> </w:t>
      </w:r>
      <w:r>
        <w:rPr>
          <w:sz w:val="28"/>
          <w:szCs w:val="28"/>
        </w:rPr>
        <w:t xml:space="preserve">Сарипова А.К. </w:t>
      </w:r>
    </w:p>
    <w:p>
      <w:pPr>
        <w:pStyle w:val="Normal"/>
        <w:tabs>
          <w:tab w:val="clear" w:pos="708"/>
          <w:tab w:val="left" w:pos="11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Савинк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постановления Волгоградской   областной   Думы  приняла  №12/ 219  «О  стратегии  и  программе   действий  по  сохранению   биоразнообразия   Волгоградской  области»,  программы  образовательного  модуля «Краеведение» 6 класс ВГИПКРО, 2006  и в  связи с сокращением  часов на изучение биологии в 6 классе в БУП  возникла необходимость введения факультативного  курса «Краеведение. 6 класс»  для  ознакомления учащихся  с многообразием видов и природных сообществ родного края, их значением и охраной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о содержание и тематическое планирование интегрированного факультативного  курса «Краеведение. 6 класс», рассчитанного на 34 часа и состоящего из двух модуле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раеведение» - 17 часов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Познай свой край» - 17 часов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 предлагаемую   программу   курса   включены   разделы,  расширяющие  и  углубляющие   знания  учащихся  об  истории   родного  края,   биологическом  и  ландшафтном   разнообразии,  о символах  района  (растения  и  животные  в  основе  геральдики  района),  природоохранной   деятельности.                                                                                                                                      Проведение   мониторинга  реки   Торгун ( в  районе  больницы  и  бетонного  моста,  с  последующим   сравнением   анализа  воды  и  составлением  рекомендаций   для   учащихся   школы  и  взрослого   населения   села   по  использованию   мест   летнего   купания);  велосипедная   экскурсия   по  исследованию мест  распространения   тюльпана  Геснера  (Шренка),   тюльпана  Биберштейна (растений,  занесённых  в  Красную  книгу   Волгоградской   области)  в  районе   хутора  Смычка,  с   последующим   картографированием  и   обработкой  информации,  которая  будет   направлена  в  Волгоградский   Ботанический  сад.  Это   позволит   учащимся   получить  общее   представление   об  экологических   проблемах   нашего  села  и  района  в  цел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урсе  «Познай  свой  край»   изучается   фауна  нашего  края,  так  как  в  программе  ВГПАКРО  рекомендуется  изучение   модуля  «Животный  мир  Волгоградской  области»  -  для  классов,  где  основной  курс  биологии  изучается   по  авторской  программе  Н.И. Сонина, поэтому  целесообразно  рассмотреть   эту  тему  в  курсе   факультатива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  курса: 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сследование   и  сохранение  биоразнообразия   родного  края; 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ание экологической культуры, любви к родному краю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чи   курса:                                                                                                                                                                                                         1)   Развитие   устойчивого  интереса  к   изучению    живой   природы,   способностей   к   самообразованию  через   экскурсии,  исследовательские  работы,  поиск  информации  в  Интернете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Формирование   экологического   мышления   учащихся,   понимания  истоков   экологических   проблем   родного  села  и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 Развитие  практических и исследовательских   навыков.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 учащиеся приобретают следующие  знания и умения: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знают  историю  изучения  природы  родного края  и его физико-географическую характеристику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лияние   человека  на  ландшафт  села  и  района;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лору  и  фауну  родного края;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родоохранную   деятельность   села,  района.   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учатся определять систематические  категории   растений и  животных;         </w:t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батывать  информацию,  собранную  во  время   экскурсий  (походов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товить  презентации  и  их  защищать;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готавливать  гербарий;</w:t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ь  элементарный   анализ   воды   и  использовать эти  знания  в  жизни;</w:t>
        <w:tab/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могут  вести   разъяснительную   беседу  по  охране  редких   видов  растений  и  животных  среди  учащихся  школы  и  населения  села;  </w:t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людать  нормы   и  правила   поведения   на   природе.            </w:t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12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/>
        <w:t>Тематическое   планирование  программного   материала  по  курсу «Краеведение» (17час.)</w:t>
      </w:r>
    </w:p>
    <w:tbl>
      <w:tblPr>
        <w:tblW w:w="16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01"/>
        <w:gridCol w:w="699"/>
        <w:gridCol w:w="1540"/>
        <w:gridCol w:w="1304"/>
        <w:gridCol w:w="1560"/>
        <w:gridCol w:w="1756"/>
        <w:gridCol w:w="3488"/>
        <w:gridCol w:w="1022"/>
        <w:gridCol w:w="990"/>
      </w:tblGrid>
      <w:tr>
        <w:trPr>
          <w:trHeight w:val="18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-во  ча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 -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 контрол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   содерж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 дения (пла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(факт)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ед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Основные  этапы  изучения   биологического   разнообразия   Палласовского   район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 -кие   зад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  изучения  природы   края  учёными:  И.Р. Форстером,  П.С. Палласом,  А. Гумбольдтом,  И.И. Лепёхиным,  С.Г. Гмелиным.,  С.Н. Мониковым,  В.А. Сагалаевым,  В.Ф. Чернобаем.  (Фото,  портреты  учёных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ая  физико - географическая  характеристика   территории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раткая  физико-географическая   характеристика   Палласовского  района  и  села  Савин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стематиза ция и углубление  знаний, полученных  на  уроках  краеведен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картой  и  атласами   Волгоградской 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ое   положение, рельеф,  тектоника,  климат, воды,  почвенный  покров.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Антропогенные  изменения  ландшафто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учащими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ыбору  учителя   (парк,  степь,  ландшафт  сел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  по  экскурсии            (сочинение,  презентаци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дшафтно-экологические  особенности   территории. ( Данные  о  распределении  пашни,  кормовых  угодий,  лесистости   можно  взять  в  СПК  (совхозе),  администрации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енные  формы  и  экологические  группы 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щая   характеристика   флоры  Палласовского  района  и  села   Савин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 целью  выявления  знаний о растениях  район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герба -р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со  сбором  и  оформле -нием  герба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определите -лем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шие  и  высшие  растения.  Флора  высших  растений (гербарий,  определители,  фото,  рисунки,  иллюстрации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астительный  мир  степ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 учащими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определи 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степь   или  виртуальная  экскурс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 по  экскурс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 степи,  растения  Красной  книг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зучение   сукцессии  парка (или  залежных  сукцесс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 учащими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определи 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в  пар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 по  экскурс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 парка   с. Савинка  (или  изменение  растительности  на  заброшенных  полях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Синантропная (сорная)  и  адвентивная  (занесённая)  флор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учащими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гербар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опред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ральные  растения  (обитающие  на  мусорных   местах);  сегетальные  растения (сорняки  полей,  садов,  огородов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- 4.6. Исследование  мест   произрастания   тюльпанов   в  районе  хутора  Смычка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ая  экскурс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сследовательской  работы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 мест   произрастания   тюльпана  Геснера  (Шренка),  фотографирование,  видеосъемка,  определение  площади   произрастания. 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Обработка  результатов   исслед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 результатов   экскурс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сслед. рабо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 информационной  газеты «Осторожно!  Первоцветы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Растения  «Красной  книги»  Палласовского  района  и  села  Савинк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 буклетов (презентаций) «Растения  Красной  книги Палласовского  района»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буклетов  и  презентаци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 и  нуждающиеся  в  охране  виды   растений  Палласовского  района   и  села  Савинк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  достоя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Алтын - нур» - Золотое  озеро  нашего  кра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 учащимис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на  озеро Эльт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 Эльтон -  его  история,  растительный  и  животный  ми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емики  и  реликты   озера  Эльто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 учащими-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герба-р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рефератов «Реликтовые  растения  озера Эльтон», «Эндемики  Эльтона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ки,  верблюжья  колючка, адонис  волжский, эфедра двуколосковая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 последствия  антропогенных  воздействий  на  флору  и  фауну  оз.  Эльтон  и  Палласовский  райо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 учащими-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семинаре;  фотовыстав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ные  свалки,  борьба  с вредителями                          с /хозяйства,  полевые  и  степные  пожар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информационной  газеты « Экология  и  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 газе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занятие «Я  люблю  и  знаю  свой  край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вая  игра «Своя  иг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 игр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 «История   изучения  края»;  «Красная книга»;  «Наше  достояние»; «Физико - географическая  хар -ка   района»;  « Жизненные  формы   растений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 планирование  программного  материала по  курсу  «Познай  свой  край». (17час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82"/>
        <w:gridCol w:w="788"/>
        <w:gridCol w:w="1495"/>
        <w:gridCol w:w="52"/>
        <w:gridCol w:w="81"/>
        <w:gridCol w:w="1588"/>
        <w:gridCol w:w="68"/>
        <w:gridCol w:w="16"/>
        <w:gridCol w:w="1716"/>
        <w:gridCol w:w="1869"/>
        <w:gridCol w:w="3090"/>
        <w:gridCol w:w="1418"/>
        <w:gridCol w:w="14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зан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-_во час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роведе -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 -ния (фак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 названия  растений  и  животных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 учащимис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нформации  сред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 растений,  животных,  грибов  в  районе,  с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й  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Животный  мир  и  фаунистические  комплексы  район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 учащимися, с целью  выявления  знаний  о  животных  район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в  парк  (степь, на  водоё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 по  экскурс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озвоночные  животные.  Позвоночные 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Фауна  зональных  степных  биотопо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учащимис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 зада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группы  животных  ст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Фауна  водоёмо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на  водоём (можно  виртуальную  экскурсию); операция «Голубое  окошко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рефератов «Животные  наших   водоёмов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группы  животных  водоё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Фауна  синантропных  (совместно  с  человеком)  и  селитебных  (городов,  посёлков  и  их  окрестностей)  ландшафто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 учащими ся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Животные  живущие  рядом  с  нам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семинар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группы  животных  проживающих  совместно  с  человеком  и  в  окрестностях  населённых  пун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едкие  и  нуждающиеся  в  охране  виды  животных  Палласовского  район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 экскурсия  по  страницам  Красной  книг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рефератов «Животные  Красной  книги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 Красной  книги,  природоохранные 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Вредители  сельского  хозяйства  и   способы  борьбы  с  ним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 учащими с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коллекциями  насекомы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семинар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ча,  хлебный  кузька,  вредная  черепашка  и  друг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        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одготовка  презентаций   «Зоологический  музе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материала  для  презент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 материала  презентации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строения  и  жизнедеятельности  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               -      10.    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- 2.9. «Зоологический  Музей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презентаций «Зоологический музей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 презентаций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 строения  и  жизнедеятельности  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-         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  охраняемые   территор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 экскурсия  по  природному  парку «Эльтонский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становления и природоохранная деятельность пар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 Мониторинг   состояния   воды  в  реке  Торгу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 « Анализ  качества  воды  р. Торгун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 работа, отчёт по анализ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качества  воды,  взятой  для  анализа  в  реке  Торгун,  в  районе  больницы  и  бетонного   мост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 «Рекомендации  для  пловцов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 рекомендаций  для   отдыхающих   на  Торгун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памя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 правила  для  отдыхаю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и животные в основе геральдики района.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 учащими с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-ц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в  школьный  муз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 зада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и геральдика СПК, населённых пунктов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 любимый,  край  заветный  мой…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 сто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эсс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занят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 задания  разного  ви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тестир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 - методическое   обеспечение   курса   для 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ротилова  С.В., Горбова  М.А., Естратова  Ю.В.  Символы  Волгоградской   области.- М.: ООО «Глобус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дно - болотные  угодья  Приэльтонья.  Волгоград,  2005.</w:t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  <w:t>3. Красная  книга: Редкие   и  охраняемые  растения   и  животные  Волгоградской  области  /Сост. В.А.  Брылёв, -Волгоград, 1992.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иркин  Б.М.,  Наумова  Л.Г.  Изучение   биологического  разнообразия   в   сельской   школе. // Биология  в  школе, №7. -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Сагалаев В.А.,  Сажин А.Н., Мусаелян С.М.  Краеведение:  биологическое  и  ландшафтное  разнообразие  природы  Волгоградской  области.  Метод.  Пособие. - М.:  Глобус, 2008. ( Наш  Волго-Донской  кра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Шанцер И.А. Растения  средней  полосы  Европейской  России. Полевой  атлас.  2-е изд. М.: Т - во  научных   изданий  КМК. 2007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Сборник научных трудов. Биоразнообразие и проблемы природопользования в Приэльтонье. Волгоград: Издательство «Прин Терра»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рнобай В.Ф., Антончиков А.Н., Мазина О.В. Сохранение и восстановление дрофы на территории Волгоградской области. - Волгоград: ООО «Издательство Крутон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мпьютерная  поддержка  для 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ктронная  энциклопедия  «Растения  Красной  Волгоградской  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деоподдержка.  Природные  парки  Волгоградской  област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комендуемая  литература  и  Интернет для    учащихся: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 Брылёв В.А.,  Сагалаев  В.А.  Особо  охраняемые  природные  территории. - Волгоград:  Перемена,2000.                                                                                                                                                                  2.  Брылёв  В.А. Экскурсия   в  родную   природу. - Волгоград:  Нижн. -Волж.  книж.  изд - во,  198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ников  С.Н.  Золотое  озеро.  Историко -  географические   очерки,  изд.,  испр. - Волгоград:  ГУ «Издатель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галаев В.А.  «Алтън  - Нур»,  «Золотое  озеро» // Отчий  край. - Волгоград, 1996а.  №1 (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  страницам  Красной  книги,  Составители:  Острая Т.И.,  Ундакова И.В.,  Мазина О.В.  Комитет  охраны  природы  Администрации  Волгоградской  области,  2007.  ООО « Издательство  «Волгог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рнобай В.Ф.  Орнитофауна  селетебного  ландшафта  // Антропогенные  воздействия  на  природные  комплексы  и  экосистемы. - Волгоград:  Перемена,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</w:t>
      </w:r>
      <w:r>
        <w:rPr>
          <w:sz w:val="28"/>
          <w:szCs w:val="28"/>
          <w:lang w:val="en-US"/>
        </w:rPr>
        <w:t>ndex</w:t>
      </w:r>
      <w:r>
        <w:rPr>
          <w:sz w:val="28"/>
          <w:szCs w:val="28"/>
        </w:rPr>
        <w:t xml:space="preserve"> :  Музеи  ВГИ 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 -  латинские  названия  растений  Волгоград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 xml:space="preserve"> :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iodat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Красная  книга 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0:00Z</dcterms:created>
  <dc:creator>Cарипова</dc:creator>
  <dc:description/>
  <cp:keywords/>
  <dc:language>en-US</dc:language>
  <cp:lastModifiedBy>Cарипова</cp:lastModifiedBy>
  <dcterms:modified xsi:type="dcterms:W3CDTF">2013-12-03T12:44:00Z</dcterms:modified>
  <cp:revision>1</cp:revision>
  <dc:subject/>
  <dc:title>Комитет по образованию Администрации</dc:title>
</cp:coreProperties>
</file>