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17145</wp:posOffset>
            </wp:positionH>
            <wp:positionV relativeFrom="paragraph">
              <wp:posOffset>3175</wp:posOffset>
            </wp:positionV>
            <wp:extent cx="1372870" cy="1842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1372870" cy="1842135"/>
                    </a:xfrm>
                    <a:prstGeom prst="rect">
                      <a:avLst/>
                    </a:prstGeom>
                  </pic:spPr>
                </pic:pic>
              </a:graphicData>
            </a:graphic>
          </wp:anchor>
        </w:drawing>
      </w:r>
      <w:r>
        <w:rPr>
          <w:rFonts w:cs="Times New Roman" w:ascii="Times New Roman" w:hAnsi="Times New Roman"/>
          <w:sz w:val="28"/>
          <w:szCs w:val="24"/>
        </w:rPr>
        <w:t xml:space="preserve"> </w:t>
      </w:r>
      <w:r>
        <w:rPr>
          <w:rFonts w:cs="Times New Roman" w:ascii="Times New Roman" w:hAnsi="Times New Roman"/>
          <w:sz w:val="28"/>
          <w:szCs w:val="24"/>
        </w:rPr>
        <w:t>Дранко Пётр Александрович</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3—1993) — участник Великой Отечественной войны, командир эскадрильи 89-го гвардейского истребительного авиационного полка 7-й гвардейской истребительной авиационной дивизии 2-го истребительного авиационного корпуса 1-й воздушной армии Западного фронта, гвардии майор, Герой Советского Союза.</w:t>
      </w:r>
    </w:p>
    <w:p>
      <w:pPr>
        <w:pStyle w:val="Normal"/>
        <w:spacing w:lineRule="auto" w:line="360" w:before="0" w:after="0"/>
        <w:jc w:val="both"/>
        <w:rPr/>
      </w:pPr>
      <w:r>
        <w:rPr>
          <w:rFonts w:cs="Times New Roman" w:ascii="Times New Roman" w:hAnsi="Times New Roman"/>
          <w:sz w:val="24"/>
          <w:szCs w:val="24"/>
        </w:rPr>
        <w:t>Родился 9 сентября 1913 года в селе Савинка.  Крестьянская семья проживала на восточной окраине, которую прозывали «кундоровка». В детстве верховодил ватагой мальчишек, одним из первых вступил в пионеры, а затем и в комсомол. В 1931 году окончил 7 классов школы крестьянской молодёжи. Работал в органах милиции города Энгельс Саратовской области.</w:t>
      </w:r>
    </w:p>
    <w:p>
      <w:pPr>
        <w:pStyle w:val="Normal"/>
        <w:spacing w:lineRule="auto" w:line="360" w:before="0" w:after="0"/>
        <w:jc w:val="both"/>
        <w:rPr/>
      </w:pPr>
      <w:r>
        <w:rPr>
          <w:rFonts w:cs="Times New Roman" w:ascii="Times New Roman" w:hAnsi="Times New Roman"/>
          <w:sz w:val="24"/>
          <w:szCs w:val="24"/>
        </w:rPr>
        <w:t>В 1934 году был призван в ряды Красной Армии и направлен в качестве курсанта в 14-ю авиационную школу лётчиков в г. Энгельс. В 1937 году окончил её с отличием, получил звание лейтенанта и был направлен для дальнейшего прохождения службы кадровым офицером ВВС в Белорусский военный округ, г. Бобруйск. В 1939 году вступил в ВКП(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евое крещение наш земляк получил в советско – финской войне 1939-1940 гг. Бывший атаман савинской ребятни проявил бойцовский  характер, за три месяца боёв сбил пять вражеских самолётов: один немецкий, три итальянских и один, собственно, финский. Эти страны уже готовились к нападению на нашу страну, их авиация значительно превосходила на тот момент боевые характеристики советских самолётов. Тем ценнее эти победы. Пётр Александрович получил свою первую награду – орден Красного Знаме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1941 году окончил курсы усовершенствования командного состава при Качинской военной авиационной школе лётчиков. Продолжал службу в строевых частях ВВС (Белорусский военный округ).</w:t>
      </w:r>
    </w:p>
    <w:p>
      <w:pPr>
        <w:pStyle w:val="Normal"/>
        <w:spacing w:lineRule="auto" w:line="360" w:before="0" w:after="0"/>
        <w:jc w:val="both"/>
        <w:rPr/>
      </w:pPr>
      <w:r>
        <w:rPr>
          <w:rFonts w:cs="Times New Roman" w:ascii="Times New Roman" w:hAnsi="Times New Roman"/>
          <w:sz w:val="24"/>
          <w:szCs w:val="24"/>
        </w:rPr>
        <w:t xml:space="preserve">Участник Великой Отечественной войны с июня 1941 года — лётчик, а затем политрук 122-го истребительного авиационного полка (Западный фронт). Аэродром, где служил Дранко П.А., размещался всего в пяти километрах от границы с Польшей. Перед рассветом 22 июня часть была поднята по тревоге. Было ещё темно, когда этот аэродром подвергся бомбардировке. В темноте, между разрывами бомб, лётчики стали взлетать для отражения налёта. Координация действий с земли практически отсутствовала, каждый самостоятельно вступал в бой и сам принимал решения. Бой длился не более 30 минут – на большее не хватало боезапаса, да и превосходство противника в воздухе было подавляющее. Но Дранко П.А. свой личный счет сбитых вражеских самолётов открыл в первый день войны с двухфюзеляжного воздушного разведчика, известного под названием «рам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941 году довелось защищать небо над Москвой. На боевые задания обычно вылетали два самолёта – ведущий и ведомый. В один из дней декабря получили задание с воздуха прикрыть боевые действия наземных войск в районе г. Малоярославец. Подлетая к заданному району, заметили, что там уже кружат немецкие истребители МЕ-109. Так как за истребителями обычно следовали бомбардировщики, в бой решили не вступать. Вскоре появились 18 самолётов Ю-88 со своим смертоносным грузом. Отбиваясь от истребителей, атаковали бомбардировщиков, и с первой атаки сбили двух. Во время второй атаки ведомый самолёт принял удар на себя, но оба экипажа смогли сбить ещё два самолёта противника. Сбросив бомбы практически по своим войскам, «юнкерсы»  стали уходить. Задача была выполнена – врага к цели не допустили. Все четыре лётчика были представлены к наградам.</w:t>
      </w:r>
    </w:p>
    <w:p>
      <w:pPr>
        <w:pStyle w:val="Normal"/>
        <w:spacing w:lineRule="auto" w:line="360" w:before="0" w:after="0"/>
        <w:jc w:val="both"/>
        <w:rPr/>
      </w:pPr>
      <w:r>
        <w:rPr>
          <w:rFonts w:cs="Times New Roman" w:ascii="Times New Roman" w:hAnsi="Times New Roman"/>
          <w:sz w:val="24"/>
          <w:szCs w:val="24"/>
        </w:rPr>
        <w:t>В дальнейшем, до мая 1943 года Дранко П.А. -  военный комиссар авиаэскадрильи 1-го гвардейского истребительного авиационного полка (Калининский фронт). Став в мае 1943 года командиром эскадрильи 89-го гвардейского истребительного авиационного полка (Западный фронт) гвардии майор П.А. Дранко к июлю 1943 года произвёл 198 боевых вылетов. В воздушных боях сбил лично 10 и в группе 2 самолёта противника. С сентября 1943 года Дранко — командир 115-го гвардейского истребительного авиационного полка (3-й Белорусский фронт). Накануне Курской битвы, в небе над Орлом, получили задание прикрыть сосредоточение наших наземных войск, не допустить самолёты противника, чтобы те не догадывались о глубине обороны советских войск. Во время патрульного облёта при очень плохой погоде – сильной облачности и дожде несколько раз вступали в бой. Прячась в облаках, удалось подлететь к вражеским бомбардировщикам почти вплотную и расстрелять их из пушек. Пётр Александрович сбил четыре самолёта, а ведомый лейтенант Перемышлин – один.  2 сентября 1943 г. П.А.Дранко присвоено звание Героя Советского Союза.</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за годы войны он совершил 277 боевых вылетов на истребителях «И-16», «Як-1» и «Як-9», участвовал в 59 воздушных боях, в которых лично сбил 15 и в составе группы 2 самолёта против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ервого тяжелого ранения продолжил полёты. Во второй раз потерял сознание и не смог посадить самолёт и упал вместе с ним. Высота была небольшая, но достаточная, чтобы лётчик к ранению в воздушном бою осколком в грудь получил переломы ног, повреждение обеих рук, травму головы. Медицинская комиссия списала нашего земляка из лётчиков, а он, назло врагу, продолжил летать.</w:t>
      </w:r>
    </w:p>
    <w:p>
      <w:pPr>
        <w:pStyle w:val="Normal"/>
        <w:spacing w:lineRule="auto" w:line="360"/>
        <w:jc w:val="both"/>
        <w:rPr/>
      </w:pPr>
      <w:r>
        <w:rPr>
          <w:rFonts w:cs="Times New Roman" w:ascii="Times New Roman" w:hAnsi="Times New Roman"/>
          <w:sz w:val="24"/>
          <w:szCs w:val="24"/>
        </w:rPr>
        <w:t>После войны продолжал службу в ВВС. В 1950 году окончил Высшие офицерские лётно-тактические курсы усовершенствования командиров частей. Уже в мирные дни летал на реактивных и сверхзвуковых самолётах. С 1956 года полковник П.А. Дранко — в запас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Жил в городе Ростов-на-Дону, где умер 20 октября 1993 года.</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48:00Z</dcterms:created>
  <dc:creator>Admin</dc:creator>
  <dc:description/>
  <cp:keywords/>
  <dc:language>en-US</dc:language>
  <cp:lastModifiedBy>79044245933</cp:lastModifiedBy>
  <dcterms:modified xsi:type="dcterms:W3CDTF">2024-07-05T03:48:00Z</dcterms:modified>
  <cp:revision>2</cp:revision>
  <dc:subject/>
  <dc:title> Дранко Пётр Александрович</dc:title>
</cp:coreProperties>
</file>