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убарев</w:t>
      </w:r>
      <w:r>
        <w:rPr>
          <w:b/>
          <w:sz w:val="40"/>
          <w:szCs w:val="4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175</wp:posOffset>
            </wp:positionV>
            <wp:extent cx="1405255" cy="20199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ригорий Миронови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в 1925 году в селе Кваркене Кваркенского района Оренбургской области в семье крестьянина. Русский. Окончил 7 классов Харько́вской школы Старополтавского района Сталинградской  области, затем  работал комбайнёром  в колхозе Молотова. Старшие братья погибли: Иван в Севастополе, Фёдор под Сталинградом. В декабре 1942 года призван в Красную Армию и Григорий. В 1943 году прошел курс обучения и был направлен на Волховский фронт под Ленинградом. В первом бою в феврале 1943 года  получил тяжелое ранение, потянулись  томительные дни госпиталя. Молодость и жажда  жизни помогли снова стать в строй. Рядовому Губареву довелось воевать на  Ленинградском, Карельском, Прибалтийском и 1-м Украинском фронтах. Он участвовал в обороне Ленинграда, Пскова, Нарвы, освобождении Карельского перешейка, Эстонии, Польши и разгроме врага в Восточной Прусс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дными были военные дороги автоматчика Григория Мироновича. Рядовой пехотинец вступил в 1944 году в комсомол и  освобождал Волхов и Новгород,  Псков и Таллин, им покорились Нарвский плацдарм и  финские укрепления на Карельском перешейке, он был среди тех, кто спасал от блокады Ленинград. Суровая судьба испытывала совсем молодого бойца, три самых трудных водных рубежа преграждали ему путь к победе: Днепр, Висла и Одер.  За этот период он был дважды легко ранен, но снова возвращался к боевым друзьям. Особенно отличился рядовой Губарев в Висло-Одерской наступательной операции. Бои в Польше на Сандомирском направлении многим стоили жизни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ередине  января 1945 года полк, в котором воевал Губарев, в составе прославленной 120-й стрелковой дивизии вышел к Одеру. По льду должны были атаковать фащистов, занять и удерживать плацдарм на другом берегу. Сразу же по  реке ударила вражеская артиллерия, Григорий бежал за пулемётной тачанкой. Впереди вздыбился столб воды и льда – тачанки уже не было. Когда выбили с берега фашистов, на небольшом плацдарме остались 95 человек, отрезанных от своего полка. Связи не было, и старший лейтенант Лисовский выслал разведку. Выяснили, что в нескольких километрах есть село. Разбившись на две группы, пошли в наступление, наткнулись на колючую проволоку. С другом сняли шинели и бросили их на проволоку. Село взяли почти без боя, а утром заняли круговую оборону в приготовленные фашистами у села траншеи. Фашисты не ожидали такого у себя в тылу. Пять атак отбили солдаты за ночь. Сотни погибших врагов, четыре бронетранспортёра и три танкетки дымились подбитые. К утру из автоматчиков в живых остались только двое – Михаил Гавриленко и его друг Губарев Григорий. Немцы предприняли психическую атаку, шли в полный рост, стеной. У пулемёта ствол разогрелся, всё ближе серая стена… Иссякали силы, заканчивались патроны. И когда друзья стали прощаться друг с другом, заговорили наши «катюши». Так и не сдали они населённый пункт. Тяжелораненого М. Гавриленко отправили в госпитал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з несколько дней рядовой вновь проявил храбрость. Одним из первых Губарев Г.М. ворвался в деревню Одерфельде, автоматным огнем и гранатами выбил гитлеровцев из трех первых домов и захватил их, дав возможность укрепиться передовому отряду. Дальнейшему продвижению наших стрелковых подразделений мешали фашистские автоматчики, засевшие на чердаке. Несмотря на сильный огонь противника, Губарев пробрался на чердак и уничтожил фашистов с помощью гран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леровцы бросили на наши позиции до полка пехоты при поддержке четырех танков. Разгорелся неравный ожесточенный бой. Подпустив на близкое расстояние вражеские машины, бронебойщики подбили три танка, последний отступил, скрылся в роще. В бой вступили наши автоматчики. Во время отражения контратаки вражеской пехоты был ранен командир отделения. Рядовой Губарев принял командование на себя, продолжал вести бой, очищая от фашистов дом за домом. В этом бою отделение уничтожило пятнадцать гитлеровцев, и Губарев — семь. Вражеская атака была отби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марта 1945 года под Бреслау закончилась война для рядового Губарева. Пулемёт во вражеском дзоте уже замолчал, наших автоматчиков и немецкие укрепления разделяли считанные метры, через секунды будет последняя атака. Взрыв – и темно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лько в госпитале рядовой, стрелок 538-го стрелкового полка 120-й стрелковой Гатчинской Краснознаменной дивизии, Григорий Миронович узнал о  том, что за форсирование Одера 10 апреля 1945 года ему присвоено звание Героя Советского Союза.  Высокая награда – орден Ленина и Золотая Звезда Героя вручены ему были  в 1946 году в Кремл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 демобилизации работал комбайнёром, в 1953 году получил диплом агронома, окончив Дубовское училище. Был председателем колхоза, а в 1956г. переехал в Савинку агрономом. С 1979 года по состоянию здоровья стал работать там же  диспетчером.  Всегда занимал активную жизненную позицию, часто встречался со школьниками. Комсомольская организация Савинской школы носила имя Г.М. Губарева. В Уральске, куда переехал персональный пенсионер союзного значения, проводилась городская зимняя спартакиада допризывной и призывной молодежи, посвященная памяти Героя Советского Союза — Григория Мироновича Губаре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48:00Z</dcterms:created>
  <dc:creator>Admin</dc:creator>
  <dc:description/>
  <cp:keywords/>
  <dc:language>en-US</dc:language>
  <cp:lastModifiedBy>79044245933</cp:lastModifiedBy>
  <dcterms:modified xsi:type="dcterms:W3CDTF">2024-07-05T03:48:00Z</dcterms:modified>
  <cp:revision>2</cp:revision>
  <dc:subject/>
  <dc:title>Губарев Григорий Миронович </dc:title>
</cp:coreProperties>
</file>