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6"/>
        <w:gridCol w:w="1493"/>
        <w:gridCol w:w="1497"/>
        <w:gridCol w:w="850"/>
        <w:gridCol w:w="992"/>
        <w:gridCol w:w="1220"/>
        <w:gridCol w:w="1329"/>
        <w:gridCol w:w="122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АЛЕНДАРНЫЙ ГРАФИК 2024-2025 УЧЕБНЫЙ ГОД</w:t>
            </w:r>
          </w:p>
        </w:tc>
        <w:tc>
          <w:tcPr>
            <w:tcW w:w="9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нику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етвер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ре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етвер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ятн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0 д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5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6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2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3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9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10.-05.11. 10 дн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40 д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6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7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8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.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.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5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6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.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.12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.12.-08.01. 11 дн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 52  д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9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.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0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.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5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6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7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кл. 10.02-16.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/>
              <w:t>19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21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.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7.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.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5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6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/>
              <w:t>07.03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.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.03.-30.03 9 дн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36 дн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2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3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4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9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.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4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/>
              <w:t>30.04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/>
              <w:t>07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3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30 дн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  <w:t>*-сокращенный рабочий день</w:t>
      </w:r>
    </w:p>
    <w:p>
      <w:pPr>
        <w:pStyle w:val="Normal"/>
        <w:spacing w:before="0" w:after="0"/>
        <w:rPr/>
      </w:pPr>
      <w:r>
        <w:rPr/>
        <w:t>28.12 по расписанию понедель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1:28:00Z</dcterms:created>
  <dc:creator>Асер</dc:creator>
  <dc:description/>
  <dc:language>en-US</dc:language>
  <cp:lastModifiedBy>Владимир</cp:lastModifiedBy>
  <cp:lastPrinted>2024-08-30T15:49:00Z</cp:lastPrinted>
  <dcterms:modified xsi:type="dcterms:W3CDTF">2024-08-30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